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660" w:hanging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ind w:left="660" w:hanging="0"/>
        <w:rPr/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  <w:t xml:space="preserve">      </w:t>
      </w:r>
      <w:r>
        <w:rPr/>
        <w:t>三门峡职业技术学院出差审批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704"/>
        <w:gridCol w:w="492"/>
        <w:gridCol w:w="2028"/>
        <w:gridCol w:w="216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工作部门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至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至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会议、培训、办理公务期间费用开支范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拟出差时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拟乘坐交通工具（是否带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部门负责人审批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主管校长审批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主管财务校长审批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党委书记审批：</w:t>
            </w:r>
          </w:p>
        </w:tc>
      </w:tr>
    </w:tbl>
    <w:p>
      <w:pPr>
        <w:pStyle w:val="Normal"/>
        <w:ind w:left="660" w:hanging="0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填表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填表日期：</w:t>
      </w:r>
    </w:p>
    <w:p>
      <w:pPr>
        <w:pStyle w:val="Normal"/>
        <w:ind w:left="-180" w:hanging="0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备注：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、各部门根据经费使用范围：本审批单使用包干经费、创收经费等报销差旅费的由部门负责人审批，学校正常经费支出由部门负责人、主管校长、主管财务校长审批，副科级以上干部由部门负责人、主管校长、主管财务校长、党委书记审批。</w:t>
      </w:r>
    </w:p>
    <w:p>
      <w:pPr>
        <w:pStyle w:val="Normal"/>
        <w:ind w:left="-1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、出差人员出差前需填写本审批单，报相关负责人审批，办理报销手续时作原始凭证。如有会议、培训、调研等活动通知的需将通知附后。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6:00Z</dcterms:created>
  <dc:creator>User</dc:creator>
  <dc:description/>
  <cp:keywords/>
  <dc:language>en-US</dc:language>
  <cp:lastModifiedBy>User</cp:lastModifiedBy>
  <cp:lastPrinted>2015-04-02T16:27:00Z</cp:lastPrinted>
  <dcterms:modified xsi:type="dcterms:W3CDTF">2015-04-02T08:28:00Z</dcterms:modified>
  <cp:revision>2</cp:revision>
  <dc:subject/>
  <dc:title/>
</cp:coreProperties>
</file>